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5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5                                                                                    24 апре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О признании утратившим силу </w:t>
      </w:r>
    </w:p>
    <w:p>
      <w:pPr>
        <w:pStyle w:val="Normal"/>
        <w:jc w:val="center"/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Решение Собрания депутатов Исменецкого сельского поселения  от 18.12.2024 №26 «</w:t>
      </w:r>
      <w:r>
        <w:rPr/>
        <w:t>О прогнозном плане приватизации муниципального имущества Исменецкого сельского  поселения Звениговского муниципального района Республики Марий Эл  на 2025 год</w:t>
      </w:r>
      <w:r>
        <w:rPr>
          <w:rFonts w:cs="Arial"/>
          <w:bCs/>
          <w:kern w:val="2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</w:t>
      </w:r>
      <w:r>
        <w:rPr>
          <w:rFonts w:cs="Arial"/>
          <w:bCs/>
          <w:kern w:val="2"/>
          <w:szCs w:val="28"/>
        </w:rPr>
        <w:t>Решение Собрания депутатов Исменецкого сельского поселения от 18.12.2024 №26 «</w:t>
      </w:r>
      <w:r>
        <w:rPr/>
        <w:t>О прогнозном плане приватизации муниципального имущества Исменецкого сельского  поселения Звениговского муниципального района Республики Марий Эл  на 2025 год</w:t>
      </w:r>
      <w:r>
        <w:rPr>
          <w:rFonts w:cs="Arial"/>
          <w:bCs/>
          <w:kern w:val="2"/>
          <w:szCs w:val="28"/>
        </w:rPr>
        <w:t>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Настоящее решение вступает в силу после  </w:t>
      </w:r>
      <w:r>
        <w:rPr>
          <w:color w:val="1A1A1A"/>
          <w:szCs w:val="28"/>
        </w:rPr>
        <w:t xml:space="preserve">официального опубликования на официальном портале «ВМарийЭл»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 от 24 апреля 2025 года  № 50 «</w:t>
      </w:r>
      <w:r>
        <w:rPr>
          <w:rFonts w:cs="Arial"/>
          <w:bCs/>
          <w:kern w:val="2"/>
          <w:szCs w:val="28"/>
        </w:rPr>
        <w:t>О признании утратившим силу  Решение Собрания депутатов Исменецкого сельского поселения  от 18.12.2024 №26 «</w:t>
      </w:r>
      <w:r>
        <w:rPr/>
        <w:t>О прогнозном плане приватизации муниципального имущества Исменецкого сельского  поселения Звениговского муниципального района Республики Марий Эл  на 2025 год</w:t>
      </w:r>
      <w:r>
        <w:rPr>
          <w:szCs w:val="28"/>
        </w:rPr>
        <w:t xml:space="preserve">», опубликовано  25 апре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Cs w:val="28"/>
          </w:rPr>
          <w:t>http://admzven.ru/ismency/acts/26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6:00Z</dcterms:created>
  <dc:creator>Yashin-EV</dc:creator>
  <dc:description/>
  <cp:keywords/>
  <dc:language>en-US</dc:language>
  <cp:lastModifiedBy>Admin</cp:lastModifiedBy>
  <cp:lastPrinted>2025-04-21T16:20:00Z</cp:lastPrinted>
  <dcterms:modified xsi:type="dcterms:W3CDTF">2025-04-22T05:55:00Z</dcterms:modified>
  <cp:revision>4</cp:revision>
  <dc:subject/>
  <dc:title/>
</cp:coreProperties>
</file>